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 ДОПОЛНИТЕЛЬНОГО ОБРАЗОВАНИЯ ДЕТЕЙ ВЛАДИМИРСКОЙ ОБЛАСТИ «ДЕТСКО-ЮНОШЕСКАЯ СПОРТИВНАЯ ШКОЛА ПО КОННОМУ СПОРТУ»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Методическая работа</w:t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32"/>
          <w:szCs w:val="32"/>
          <w:shd w:fill="FFFFFF" w:val="clear"/>
        </w:rPr>
      </w:pPr>
      <w:r>
        <w:rPr>
          <w:rFonts w:eastAsia="MS Mincho;ＭＳ 明朝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и закрепление правильной посадк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этапе начальной подготовки всадника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Выполнила:</w:t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Тренер-преподаватель </w:t>
      </w:r>
    </w:p>
    <w:p>
      <w:pPr>
        <w:pStyle w:val="Normal"/>
        <w:ind w:firstLine="496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>Шевченко Д.С.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ладимир 2014</w:t>
      </w:r>
    </w:p>
    <w:p>
      <w:pPr>
        <w:pStyle w:val="Normal"/>
        <w:shd w:fill="FFFFFF" w:val="clear"/>
        <w:ind w:left="22" w:right="14" w:firstLine="68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/>
      </w:pPr>
      <w:r>
        <w:rPr>
          <w:iCs/>
        </w:rPr>
        <w:t xml:space="preserve">По </w:t>
      </w:r>
      <w:r>
        <w:rPr/>
        <w:t>мере того как формируются необходимые навыки закреп</w:t>
      </w:r>
      <w:r>
        <w:rPr>
          <w:spacing w:val="-1"/>
        </w:rPr>
        <w:t>ления правильной посадки, ведущими линиями в воспитании ее ста</w:t>
      </w:r>
      <w:r>
        <w:rPr>
          <w:spacing w:val="-3"/>
        </w:rPr>
        <w:t xml:space="preserve">новятся </w:t>
      </w:r>
      <w:r>
        <w:rPr>
          <w:iCs/>
          <w:spacing w:val="-3"/>
        </w:rPr>
        <w:t xml:space="preserve">детальная отработка навыка соблюдения </w:t>
      </w:r>
      <w:r>
        <w:rPr>
          <w:iCs/>
          <w:spacing w:val="-1"/>
        </w:rPr>
        <w:t>осанки, качественное совершенствование ее основ и пре</w:t>
      </w:r>
      <w:r>
        <w:rPr>
          <w:iCs/>
        </w:rPr>
        <w:t xml:space="preserve">дупреждение вероятных ошибок. 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color w:val="000000"/>
        </w:rPr>
      </w:pPr>
      <w:r>
        <w:rPr>
          <w:color w:val="000000"/>
        </w:rPr>
        <w:t>Всадник должен сидеть в седле естественно и непринужденно, мышцы его не должны быть скованы, то есть непроизвольно напряжены. Но это не значит, что его конечности абсолютно расслаблены: здесь требуется известное напряжение мышц. Трудность заключается в том, что всадник не всегда осознает, напряжены ли его мышцы. Но если всадник сидит в седле неуверенно и с усилием принимает определенную позу, цепляется за гриву или шею лошади, то о расслабленности мышц говорить не приходится. Но как только выработается навык сохранять баланс, он перестанет бояться падения с лошади и не будет конвульсивно хвататься за гриву или луку седла. В этом случае можно говорить о раскрепощенной посадке, о расслабленности мышц всадника. [Вуд П., 2012]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/>
      </w:pPr>
      <w:r>
        <w:rPr/>
        <w:t xml:space="preserve">В качестве вспомогательных </w:t>
      </w:r>
      <w:r>
        <w:rPr>
          <w:spacing w:val="-2"/>
        </w:rPr>
        <w:t xml:space="preserve">средств широко применяют упражнения, </w:t>
      </w:r>
      <w:r>
        <w:rPr>
          <w:spacing w:val="-1"/>
        </w:rPr>
        <w:t xml:space="preserve">составляющие основное содержание гимнастики. </w:t>
      </w:r>
      <w:r>
        <w:rPr>
          <w:iCs/>
          <w:spacing w:val="-3"/>
        </w:rPr>
        <w:t>Общефизическая подготовка должна составлять неотъемлемый ком</w:t>
      </w:r>
      <w:r>
        <w:rPr>
          <w:iCs/>
          <w:spacing w:val="-1"/>
        </w:rPr>
        <w:t xml:space="preserve">понент тренировок у начинающих спортсменов. </w:t>
      </w:r>
      <w:r>
        <w:rPr>
          <w:spacing w:val="-1"/>
        </w:rPr>
        <w:t xml:space="preserve">Объем и частота их применения зависят от особенностей специализации, </w:t>
      </w:r>
      <w:r>
        <w:rPr/>
        <w:t>общего режима тренировок и ряда других обстоятельств, но непремен</w:t>
      </w:r>
      <w:r>
        <w:rPr>
          <w:spacing w:val="-1"/>
        </w:rPr>
        <w:t xml:space="preserve">ным условием совершенствования посадки остается выполнение </w:t>
      </w:r>
      <w:r>
        <w:rPr/>
        <w:t>этих упражнений как минимум в составе разминки каждого занятия.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енаправленный подбор средств подготовки должен исходить из следующих </w:t>
      </w:r>
      <w:r>
        <w:rPr>
          <w:b/>
          <w:i/>
        </w:rPr>
        <w:t>основных методических положений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еобходимо подбирать упражнения, имеющие сходство по характеру усилий с обычными движениями всадника на лошади (особенно полезны различные повороты и наклоны туловища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пражнения должны способствовать развитию основных навыков всадников;</w:t>
      </w:r>
    </w:p>
    <w:p>
      <w:pPr>
        <w:pStyle w:val="Normal"/>
        <w:shd w:fill="FFFFFF" w:val="clear"/>
        <w:spacing w:lineRule="auto" w:line="360" w:before="50" w:after="0"/>
        <w:ind w:left="14" w:firstLine="694"/>
        <w:jc w:val="both"/>
        <w:rPr/>
      </w:pPr>
      <w:r>
        <w:rPr/>
        <w:t>В единстве с воспитанием основных двигательных способнос</w:t>
      </w:r>
      <w:r>
        <w:rPr>
          <w:spacing w:val="-1"/>
        </w:rPr>
        <w:t>тей в процессе тренировок обеспечивается совершен</w:t>
      </w:r>
      <w:r>
        <w:rPr/>
        <w:t xml:space="preserve">ствование телесных форм и качеств, характеризующих относительно стабильное физическое состояние организма. В оптимизации его значительную роль, кроме всего прочего, играет системное </w:t>
      </w:r>
      <w:r>
        <w:rPr>
          <w:spacing w:val="-1"/>
        </w:rPr>
        <w:t xml:space="preserve">воздействие на формирование и состояние осанки, гибкости тела, отдельных компонентов и пропорций телосложения, поддающихся </w:t>
      </w:r>
      <w:r>
        <w:rPr/>
        <w:t>регулированию.</w:t>
      </w:r>
    </w:p>
    <w:p>
      <w:pPr>
        <w:pStyle w:val="Normal"/>
        <w:shd w:fill="FFFFFF" w:val="clear"/>
        <w:spacing w:lineRule="auto" w:line="360" w:before="50" w:after="0"/>
        <w:ind w:left="14" w:firstLine="694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щая и специальная подготовка всадни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/>
        <w:tab/>
        <w:t>Всадник должен уметь полностью контролировать свое тело. Только при этом условии он может в любой момент применить нужную комбинацию средств управления, с нужной силой и независимо от движения лошади. Работа над общефизической подготовкой должна происходить в течение всего периода обучения, не ослабевая и учитывая возрастающие умения и навыки всадников, а также их спортивную нагрузку. Роль разносторонней физической подготовки конников очень велика. [Шрейнер И.И., 2001].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color w:val="000000"/>
        </w:rPr>
      </w:pPr>
      <w:r>
        <w:rPr>
          <w:color w:val="000000"/>
        </w:rPr>
        <w:t>Умение балансировать в седле должно закрепляться благодаря тому, что всадник научится управлять мышцами пояснично-крестцового отдела и корпусом. И только тогда он будет непринужденно и прочно сидеть в седле. Здесь надо объяснить, что имеют в виду, говоря об управлении мышцами пояснично-крестцового отдела и вхождении в ритм движения лошади, иначе требования сидеть прямо или продвинуть корпус назад приведут к скованности всадника или же у него будет слишком прогнутая поясница, а сохранять равновесие при такой посадке весьма трудно.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color w:val="000000"/>
        </w:rPr>
      </w:pPr>
      <w:r>
        <w:rPr>
          <w:color w:val="000000"/>
        </w:rPr>
        <w:t xml:space="preserve">Каждый всадник прежде всего должен научиться балансировать, сидя верхом на лошади: это так же необходимо, как и при езде на велосипеде. Только научившись сохранять равновесие, всадник может постоянно чувствовать ритм движения лошади, входить в него и воздействовать на лошадь корпусом. 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>
          <w:color w:val="000000"/>
        </w:rPr>
      </w:pPr>
      <w:r>
        <w:rPr>
          <w:color w:val="000000"/>
        </w:rPr>
        <w:t xml:space="preserve">Очень полезно ездить верхом без седла. Вместо седла кладут вальтрап или попону и закрепляют троком. Так всадник быстрее научится сопровождать колебания спины лошади движением своего позвоночника, находить единый ритм движения. Если же уверенности в сохранении равновесия у всадника не появится, то он никогда не станет мастером конного спорта. 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/>
      </w:pPr>
      <w:r>
        <w:rPr>
          <w:color w:val="000000"/>
        </w:rPr>
        <w:t>Умение балансировать можно считать обретенным, если всадник и без стремян уверенно сидит на лошади, совершающей поворот или двигающейся серпантином, может поворачиваться, делать гимнастические упражнения и разговаривать. Если всадник уверенно сидит в седле, сохраняя равновесие, не мешая движениям лошади, то вскоре наступит момент, когда лошадь сама будет стараться сохранять равновесие со всадником, реагировать на любое его воздействие.</w:t>
      </w:r>
    </w:p>
    <w:p>
      <w:pPr>
        <w:pStyle w:val="Normal"/>
        <w:shd w:fill="FFFFFF" w:val="clear"/>
        <w:spacing w:lineRule="auto" w:line="360"/>
        <w:ind w:left="22" w:right="14" w:firstLine="686"/>
        <w:jc w:val="both"/>
        <w:rPr/>
      </w:pPr>
      <w:r>
        <w:rPr>
          <w:color w:val="000000"/>
        </w:rPr>
        <w:t>Также и всаднику, имеющему уже некоторые навыки, следует систематически ездить без стремян. Если кому-либо это не нравится, то он должен честно признаться, что держится в седле скованно и не умеет сохранять равновесие. В противном случае езда без стремян не должна казаться неудобной. [Харрис М.С., Клегг Л., 2007]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  <w:t>Формирование правильной осанки относится к числу основных задач, решаемых в физическом воспитании спортсменов. Это особенно важно в начальные периоды возрастного развития, когда интенсивно идет формирование изгибов позвоночного столба и других структурных основ осанки. От того, насколько качественно вырабатывается навык фиксации основной по</w:t>
      </w:r>
      <w:r>
        <w:rPr>
          <w:spacing w:val="-2"/>
        </w:rPr>
        <w:t>зы прямостояния в единстве с гармоничным развитием мышц и ук</w:t>
      </w:r>
      <w:r>
        <w:rPr/>
        <w:t xml:space="preserve">реплением костно-связочного аппарата, во многом зависит статус осанки в последующие годы. </w:t>
      </w:r>
      <w:r>
        <w:rPr>
          <w:spacing w:val="-3"/>
        </w:rPr>
        <w:t xml:space="preserve">В более полном смысле, </w:t>
      </w:r>
      <w:r>
        <w:rPr>
          <w:i/>
          <w:iCs/>
          <w:spacing w:val="-3"/>
        </w:rPr>
        <w:t xml:space="preserve">осанка </w:t>
      </w:r>
      <w:r>
        <w:rPr>
          <w:spacing w:val="-3"/>
        </w:rPr>
        <w:t xml:space="preserve">— </w:t>
      </w:r>
      <w:r>
        <w:rPr>
          <w:i/>
          <w:iCs/>
          <w:spacing w:val="-3"/>
        </w:rPr>
        <w:t xml:space="preserve">это </w:t>
      </w:r>
      <w:r>
        <w:rPr>
          <w:i/>
          <w:iCs/>
        </w:rPr>
        <w:t>индивидуальная манера и типичные черты фиксации основной вертикальной позы, ряда производных от нее и частично видоизменен</w:t>
      </w:r>
      <w:r>
        <w:rPr>
          <w:i/>
          <w:iCs/>
          <w:spacing w:val="-4"/>
        </w:rPr>
        <w:t xml:space="preserve">ных поз, достаточно часто воспроизводимых в жизни. 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  <w:t>Разумеется, конкретное содержание этих задач не остается одним и тем же на различных этапах и в различных условиях их реализации. С началом специализа</w:t>
      </w:r>
      <w:r>
        <w:rPr>
          <w:spacing w:val="-1"/>
        </w:rPr>
        <w:t>ции в избранном виде спорта</w:t>
      </w:r>
      <w:r>
        <w:rPr/>
        <w:t xml:space="preserve"> нередко важнейшими становятся задачи профилактики и коррекции нарушений осанки, которые могут возникать из-за «конкурентного» влияния на нее различного рода поз, закрепляемых в процессе специализации (это относится к ряду спортивных поз:</w:t>
      </w:r>
      <w:r>
        <w:rPr>
          <w:spacing w:val="-1"/>
        </w:rPr>
        <w:t xml:space="preserve"> типичные позы велогонщика, гребца-каноиста, жокея</w:t>
      </w:r>
      <w:r>
        <w:rPr/>
        <w:t xml:space="preserve">). [Матвеев Л.П., </w:t>
      </w:r>
      <w:bookmarkStart w:id="0" w:name="_GoBack"/>
      <w:r>
        <w:rPr/>
        <w:t>2003]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bookmarkEnd w:id="0"/>
      <w:r>
        <w:rPr/>
        <w:t>Из сказанного нетрудно заключить, что реализация всех этих задач связана не только с выработкой и закреплением навыка удержания позы, но и с воспитанием силовых качеств, ста</w:t>
      </w:r>
      <w:r>
        <w:rPr>
          <w:spacing w:val="-2"/>
        </w:rPr>
        <w:t xml:space="preserve">тической и динамической выносливости, способности поддерживать </w:t>
      </w:r>
      <w:r>
        <w:rPr/>
        <w:t xml:space="preserve">равновесие тела. Вместе с тем формирование правильной осанки тесно связано с регулирующим воздействием на гибкость тела и </w:t>
      </w:r>
      <w:r>
        <w:rPr>
          <w:spacing w:val="-2"/>
        </w:rPr>
        <w:t>на некоторые телесные структуры, от которых зависят формы телосложения (объемы мышц, соотношение мышечных и других компо</w:t>
      </w:r>
      <w:r>
        <w:rPr/>
        <w:t>нентов тела).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  <w:t xml:space="preserve">Упражнения, являющиеся специфическими средствами воздействия на формирование и состояние осанки, принято обозначать </w:t>
      </w:r>
      <w:r>
        <w:rPr>
          <w:spacing w:val="-1"/>
        </w:rPr>
        <w:t xml:space="preserve">термином </w:t>
      </w:r>
      <w:r>
        <w:rPr>
          <w:bCs/>
          <w:spacing w:val="-1"/>
        </w:rPr>
        <w:t xml:space="preserve">«упражнения на осанку». 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>
          <w:spacing w:val="-1"/>
        </w:rPr>
        <w:t>Большинство из них представляет собой гимнастические упражнения, включающие строго регла</w:t>
      </w:r>
      <w:r>
        <w:rPr/>
        <w:t>ментированную фиксацию основной позы прямостояния, ее фрагментов и вариаций в статических и статико-динамических режимах, а при дефектах осанки — также и упражнения, избирательно направленные на их устранение.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  <w:t xml:space="preserve">Для направленного воздействия на осанкусуществует </w:t>
      </w:r>
      <w:r>
        <w:rPr>
          <w:bCs/>
        </w:rPr>
        <w:t xml:space="preserve">ряд </w:t>
      </w:r>
      <w:r>
        <w:rPr/>
        <w:t>упражнений:</w:t>
      </w:r>
    </w:p>
    <w:p>
      <w:pPr>
        <w:pStyle w:val="Normal"/>
        <w:shd w:fill="FFFFFF" w:val="clear"/>
        <w:spacing w:lineRule="auto" w:line="360" w:before="79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22" w:right="14" w:firstLine="324"/>
        <w:jc w:val="both"/>
        <w:rPr/>
      </w:pPr>
      <w:r>
        <w:rPr/>
        <w:t xml:space="preserve">- </w:t>
      </w:r>
      <w:r>
        <w:rPr>
          <w:spacing w:val="-2"/>
        </w:rPr>
        <w:t>упражнения в основной стойке, предметом которых является детально контро</w:t>
      </w:r>
      <w:r>
        <w:rPr/>
        <w:t>лируемая фиксация и регулирование ее по заданным параметрам нормальной осанки (посредством малоамплитудных перемещений звеньев тела относительно д</w:t>
      </w:r>
      <w:r>
        <w:rPr>
          <w:spacing w:val="-3"/>
        </w:rPr>
        <w:t>руг друга и регулированием мышечного тонуса с использованием различных ориен</w:t>
      </w:r>
      <w:r>
        <w:rPr/>
        <w:t>тиров, а потом и без контроля зрением — с опорой на «мышечное чувство»); например, «шаги» - поочередные взмахи ногами, выполняемые сидя в седле; также можно попросить детей «показать полярную звезду» - вытянуть вертикально вверх поочередно правую и левую руку;</w:t>
      </w:r>
    </w:p>
    <w:p>
      <w:pPr>
        <w:pStyle w:val="Normal"/>
        <w:shd w:fill="FFFFFF" w:val="clear"/>
        <w:spacing w:lineRule="auto" w:line="360"/>
        <w:ind w:left="14" w:right="22" w:firstLine="338"/>
        <w:jc w:val="both"/>
        <w:rPr/>
      </w:pPr>
      <w:r>
        <w:rPr>
          <w:spacing w:val="-3"/>
        </w:rPr>
        <w:t xml:space="preserve">- упражнения, включающие точно обусловленную фиксацию различных </w:t>
      </w:r>
      <w:r>
        <w:rPr/>
        <w:t>поз (в наклонах верхом на лошади, упорах и т. д.) с переходом из исходного положения и возвращением в него: здесь нужно «дотянуться правой рукой до левого носочка» и наоборот;</w:t>
      </w:r>
    </w:p>
    <w:p>
      <w:pPr>
        <w:pStyle w:val="Normal"/>
        <w:shd w:fill="FFFFFF" w:val="clear"/>
        <w:spacing w:lineRule="auto" w:line="360"/>
        <w:ind w:left="7" w:right="29" w:firstLine="331"/>
        <w:jc w:val="both"/>
        <w:rPr/>
      </w:pPr>
      <w:r>
        <w:rPr>
          <w:spacing w:val="-4"/>
        </w:rPr>
        <w:t xml:space="preserve">-упражнения в исходном положении и его модификациях, осложненные локальными </w:t>
      </w:r>
      <w:r>
        <w:rPr>
          <w:spacing w:val="-3"/>
        </w:rPr>
        <w:t xml:space="preserve">движениями (с предметами и без них) и условиями опоры </w:t>
      </w:r>
      <w:r>
        <w:rPr/>
        <w:t>(при выпрямленных ногах, без рук и т. п.); например, попросить детей взяться руками за концы хлыста и не выпуская его из рук, несколько раз завести руки за спину;</w:t>
      </w:r>
    </w:p>
    <w:p>
      <w:pPr>
        <w:pStyle w:val="Normal"/>
        <w:shd w:fill="FFFFFF" w:val="clear"/>
        <w:spacing w:lineRule="auto" w:line="360"/>
        <w:ind w:left="14" w:right="22" w:firstLine="338"/>
        <w:jc w:val="both"/>
        <w:rPr/>
      </w:pPr>
      <w:r>
        <w:rPr>
          <w:spacing w:val="-5"/>
        </w:rPr>
        <w:t xml:space="preserve">-упражнения с выходом в </w:t>
      </w:r>
      <w:r>
        <w:rPr/>
        <w:t xml:space="preserve">исходное положение </w:t>
      </w:r>
      <w:r>
        <w:rPr>
          <w:spacing w:val="-5"/>
        </w:rPr>
        <w:t xml:space="preserve">после различных перемещений тела, </w:t>
      </w:r>
      <w:r>
        <w:rPr>
          <w:spacing w:val="-1"/>
        </w:rPr>
        <w:t>усложняющие фиксацию позы (например, после наклонов или поворотов корпуса, сидя в седле;</w:t>
      </w:r>
      <w:r>
        <w:rPr/>
        <w:t>соскоков с лошади)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/>
        <w:t xml:space="preserve">Может показаться странным, что при обилии средств оптимизации </w:t>
      </w:r>
      <w:r>
        <w:rPr>
          <w:spacing w:val="-1"/>
        </w:rPr>
        <w:t xml:space="preserve">осанки она у многих имеет изъяны. К сожалению, нередко арсенал этих средств </w:t>
      </w:r>
      <w:r>
        <w:rPr/>
        <w:t xml:space="preserve">используется лишь в небольшой части и методически неполноценно. С окончанием </w:t>
      </w:r>
      <w:r>
        <w:rPr>
          <w:spacing w:val="-2"/>
        </w:rPr>
        <w:t xml:space="preserve">же начального периода обучения многие тренера и всадники  вообще перестают сколько-нибудь систематически заботиться об осанке. 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spacing w:val="-2"/>
        </w:rPr>
        <w:t>Между тем факторы, способные вызы</w:t>
      </w:r>
      <w:r>
        <w:rPr/>
        <w:t xml:space="preserve">вать нежелательные изменения в ней, со временем действуют сильнее, причем в числе таких факторов есть и практически неустранимые («конкурентное» влияние на осанку различного рода поз, отличающихся от основной позы прямостояния, </w:t>
      </w:r>
      <w:r>
        <w:rPr>
          <w:spacing w:val="-1"/>
        </w:rPr>
        <w:t xml:space="preserve">которые приходится подолгу фиксировать в реальных условиях жизни, негативное </w:t>
      </w:r>
      <w:r>
        <w:rPr/>
        <w:t xml:space="preserve">влияние возрастных факторов и т. д.). Поэтому, как бы прочно ни была сформирована осанка в свое время, задачи по оптимизации ее нужно предусматривать на протяжении всей жизни. </w:t>
      </w:r>
      <w:r>
        <w:rPr>
          <w:iCs/>
          <w:spacing w:val="-3"/>
        </w:rPr>
        <w:t>Упражнения на осанку должны составлять неотъемлемый ком</w:t>
      </w:r>
      <w:r>
        <w:rPr>
          <w:iCs/>
          <w:spacing w:val="-1"/>
        </w:rPr>
        <w:t>понент повседневной бытовой физической культуры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spacing w:val="-1"/>
        </w:rPr>
        <w:t xml:space="preserve">Чем значительнее степень нарушения осанки, тем, естественно, </w:t>
      </w:r>
      <w:r>
        <w:rPr/>
        <w:t xml:space="preserve">больше времени и сил приходится тратить для осуществления возможных коррекций. </w:t>
      </w:r>
      <w:r>
        <w:rPr>
          <w:spacing w:val="-1"/>
        </w:rPr>
        <w:t xml:space="preserve">Само собой разумеется, лучше своевременно предотвратить нарушения осанки, чем исправлять допущенные. </w:t>
      </w:r>
    </w:p>
    <w:p>
      <w:pPr>
        <w:pStyle w:val="Normal"/>
        <w:shd w:fill="FFFFFF" w:val="clear"/>
        <w:spacing w:before="137" w:after="0"/>
        <w:ind w:left="7" w:right="22" w:firstLine="331"/>
        <w:jc w:val="both"/>
        <w:rPr>
          <w:bCs/>
          <w:spacing w:val="-9"/>
        </w:rPr>
      </w:pPr>
      <w:r>
        <w:rPr>
          <w:bCs/>
          <w:spacing w:val="-9"/>
        </w:rPr>
      </w:r>
    </w:p>
    <w:p>
      <w:pPr>
        <w:pStyle w:val="Normal"/>
        <w:rPr>
          <w:bCs/>
          <w:spacing w:val="-9"/>
        </w:rPr>
      </w:pPr>
      <w:r>
        <w:rPr>
          <w:bCs/>
          <w:spacing w:val="-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9:00Z</dcterms:created>
  <dc:creator>User</dc:creator>
  <dc:description/>
  <dc:language>en-US</dc:language>
  <cp:lastModifiedBy>Директор</cp:lastModifiedBy>
  <dcterms:modified xsi:type="dcterms:W3CDTF">2014-06-02T08:19:00Z</dcterms:modified>
  <cp:revision>2</cp:revision>
  <dc:subject/>
  <dc:title/>
</cp:coreProperties>
</file>