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ГОСУДАРСТВЕННОЕ БЮДЖЕТНОЕ ОБРАЗОВАТЕЛЬНОЕ УЧРЕЖДЕНИЕ ДОПОЛНИТЕЛЬНОГО ОБРАЗОВАНИЯ ДЕТЕЙ ВЛАДИМИРСКОЙ ОБЛАСТИ «ДЕТСКО-ЮНОШЕСКАЯ СПОРТИВНАЯ ШКОЛА ПО КОННОМУ СПОРТУ»</w:t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8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Методическая работа</w:t>
      </w:r>
    </w:p>
    <w:p>
      <w:pPr>
        <w:pStyle w:val="Normal"/>
        <w:ind w:firstLine="708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8"/>
        <w:jc w:val="center"/>
        <w:rPr>
          <w:rFonts w:eastAsia="MS Mincho;ＭＳ 明朝"/>
          <w:b/>
          <w:b/>
          <w:color w:val="000000"/>
          <w:sz w:val="32"/>
          <w:szCs w:val="32"/>
        </w:rPr>
      </w:pPr>
      <w:r>
        <w:rPr>
          <w:rFonts w:eastAsia="MS Mincho;ＭＳ 明朝"/>
          <w:b/>
          <w:color w:val="000000"/>
          <w:sz w:val="32"/>
          <w:szCs w:val="32"/>
        </w:rPr>
        <w:t>Методика проведения занятий по вольтижировке</w:t>
      </w:r>
    </w:p>
    <w:p>
      <w:pPr>
        <w:pStyle w:val="Normal"/>
        <w:ind w:firstLine="708"/>
        <w:jc w:val="center"/>
        <w:rPr>
          <w:rFonts w:eastAsia="MS Mincho;ＭＳ 明朝"/>
          <w:b/>
          <w:b/>
          <w:color w:val="000000"/>
          <w:sz w:val="32"/>
          <w:szCs w:val="32"/>
        </w:rPr>
      </w:pPr>
      <w:r>
        <w:rPr>
          <w:rFonts w:eastAsia="MS Mincho;ＭＳ 明朝"/>
          <w:b/>
          <w:color w:val="000000"/>
          <w:sz w:val="32"/>
          <w:szCs w:val="32"/>
        </w:rPr>
        <w:t xml:space="preserve">в группах начальной подготовки </w:t>
      </w:r>
    </w:p>
    <w:p>
      <w:pPr>
        <w:pStyle w:val="Normal"/>
        <w:ind w:firstLine="708"/>
        <w:jc w:val="center"/>
        <w:rPr>
          <w:rFonts w:eastAsia="MS Mincho;ＭＳ 明朝"/>
          <w:b/>
          <w:b/>
          <w:color w:val="000000"/>
          <w:sz w:val="32"/>
          <w:szCs w:val="32"/>
        </w:rPr>
      </w:pPr>
      <w:r>
        <w:rPr>
          <w:rFonts w:eastAsia="MS Mincho;ＭＳ 明朝"/>
          <w:b/>
          <w:color w:val="000000"/>
          <w:sz w:val="32"/>
          <w:szCs w:val="32"/>
        </w:rPr>
        <w:t>на этапе формирования посадки всадников 10-12 лет</w:t>
      </w:r>
    </w:p>
    <w:p>
      <w:pPr>
        <w:pStyle w:val="Normal"/>
        <w:spacing w:lineRule="auto" w:line="360"/>
        <w:ind w:firstLine="708"/>
        <w:jc w:val="center"/>
        <w:rPr>
          <w:rFonts w:eastAsia="MS Mincho;ＭＳ 明朝"/>
          <w:b/>
          <w:b/>
          <w:color w:val="000000"/>
          <w:sz w:val="32"/>
          <w:szCs w:val="32"/>
          <w:shd w:fill="FFFFFF" w:val="clear"/>
        </w:rPr>
      </w:pPr>
      <w:r>
        <w:rPr>
          <w:rFonts w:eastAsia="MS Mincho;ＭＳ 明朝"/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496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ab/>
        <w:t>Выполнила:</w:t>
      </w:r>
    </w:p>
    <w:p>
      <w:pPr>
        <w:pStyle w:val="Normal"/>
        <w:ind w:firstLine="4962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496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ab/>
        <w:t xml:space="preserve">Тренер-преподаватель </w:t>
      </w:r>
    </w:p>
    <w:p>
      <w:pPr>
        <w:pStyle w:val="Normal"/>
        <w:ind w:firstLine="496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ab/>
        <w:t>Шевченко Д.С.</w:t>
      </w:r>
    </w:p>
    <w:p>
      <w:pPr>
        <w:pStyle w:val="Normal"/>
        <w:ind w:firstLine="709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ладимир 2014</w:t>
      </w:r>
    </w:p>
    <w:p>
      <w:pPr>
        <w:pStyle w:val="Normal"/>
        <w:spacing w:lineRule="auto" w:line="276" w:before="0" w:after="20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Анализ недостатков в посадке, например, при преодолении препятствий, раскрывает их первопричину — слабое физическое развитие спортсменов. Поэтому на первых годах обучения (в группах начальной подготовки) следует увеличивать время, отводимое на занятия ОФП и СФП, учитывая потребности каждого всадника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 xml:space="preserve">Обучение вольтижировке включает в себя отработку упражнений на деревянном «коне» (при наличии снаряда) и занятия по совершенствованию техники их выполнения на живой лошади. «Конь» является своего рода гимнастическим снарядом и предназначается в основном для первоначального обучения. Однако на нем можно с успехом проводить не только первоначальное обучение, но и отрабатывать те же упражнения по вольтижировке, что и на живой лошади. Высота и длина гимнастического снаряда должны быть в пределах 150—160 см. При отработке подготовительных упражнений на таком «коне» необходимо обращать пристальное внимание на технику прыжка, особенно на положение рук и корпуса при отталкивании и на «сед» после толчка. 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>Надо иметь в виду, что основное упражнение в вольтижировке— это прыжок (заскок) на лошадь. Спортсмен, овладевший техникой прыжка в совершенстве, в  дальнейшем быстро усваивает любое сложное упражнение при работе на живой пощади. Прыгают на лошадь сбоку, против шеи и с маху. Для того чтобы сделать прыжок на лошадь сбоку, надо встать с левой  стороны против середины седла, левой рукой взяться за гриву на середине шеи, правую положить на седло ближе к холке, затем оттолкнуться ногами от земли, выйти на прямые руки, правую ногу .перенести через круп и мягко сесть в седло с прогнутой поясницей, глядя вперед, лицом к голове лошади, оставляя ноги прямыми с вытянутыми носками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>Соскок выполняется с переносом ноги через шею и круп лошади, соскок назад — через круп. Для прыжка сбоку против шеи надо встать с левой (правой) стороны левым плечом к шее лошади, взяться левой рукой за гривуи оттолкнувшись от земли, прыгнуть в седло. Все упражнения отрабатываются вначале с левой, а затем и с правой стороны. Здесь деревянный «конь» является незаменимым орудием подготовки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>После того как будут в совершенстве усвоены подготовительные упражнения, можно переходить к тренировкам на живой лошади. Вольтижировку на лошади в группах начальной подготовки проводят на шагу, по кругу, описываемому лошадью, которой управляет кордовый (тренер или его помощник)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В основной </w:t>
      </w:r>
      <w:r>
        <w:rPr>
          <w:b/>
          <w:i/>
        </w:rPr>
        <w:t>комплекс упражнений</w:t>
      </w:r>
      <w:r>
        <w:rPr/>
        <w:t xml:space="preserve"> входят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прыжок в седло и соскок с него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хлопок ногами над шеей и крупом лошади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- «уголок» - статическое положение спортсмена, в котором положение  ног и корпуса должно составлять  прямой угол;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- «сед» - упор поочередно на правое и левое бедро с перемахаминог через шею и круп лошади;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- «ласточка» — упор вольтижера коленом в седло и вытягивание другой ноги по диагонали;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- «ножницы» — наиболее сложное упражнение, требующее резкого поворота корпуса вольтижера на 180°;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- «самолет» - горизонтальное статическое положение спортсмена поперек седла с разведенными в стороны руками;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- «стойка» — вертикальное статическое положение вольтижера на лошади;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«вертушка» — быстрые повороты спортсмена на колене или бедре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ступая к занятиям на живой лошади, не следует форсировать обучение, допускать торопливость и поспешность. Желание с самого начала делать сложные упражнения может привести только вред. Спортсмен, почувствовав, что не справляется с ними, нередко теряет уверенность в себе и интерес к занятиям. Поэтому упражнения надо отрабатывать постепенно, переходя от простого к сложном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начале рекомендуется хорошо отработать основные упражнения. К ним относятся подход к лошади, прыжок в седло и соскок. В дальнейшем, когда спортсмены окрепнут физически и в какой-то мере овладеют техникой выполнения, можно постепенно усложнять упражнения, вводить новые элементы, увеличивать число прыжков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 самого начала обучения следует обращать внимание на правильность выполнения упражнений: легче правильно научить спортсмена, чем потом его переучивать. Ошибки наблюдаются в основном у тех, кто недостаточно развит физически и не может удержать собственный вес, либо у спортсменов, не усвоивших технику прыжка. Их лучше снова перевести на гимнастический снаряд и заниматься до тех пор, пока они не будут подготовлены к работе на лошади. </w:t>
      </w:r>
      <w:bookmarkStart w:id="0" w:name="_GoBack"/>
      <w:bookmarkEnd w:id="0"/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ассмотрим более подробно </w:t>
      </w:r>
      <w:r>
        <w:rPr>
          <w:b/>
          <w:i/>
        </w:rPr>
        <w:t>технику выполнения основных упражнений.</w:t>
      </w:r>
      <w:r>
        <w:rPr/>
        <w:t xml:space="preserve"> Подход к  лошади нужно начинать со стороны кордового и, двигаясь за кордой, спокойно подойти к лошади. Затем следует взяться руками за передние ручки седла: внутренней — за конец внутренней передней ручки, накладывая руку ладонью на конец ручки, а наружной рукой за наружную ручку так, чтобы локоть наружной руки лежал на седле. Используя инерцию, полученную от толчка и движения лошади, в темп ее движения оттолкнуться ногами от земли и выбросить корпус вперед-вверх на прямые руки. В момент выхода на руки слегка повернуться в бедрах в наружную сторону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лее, когда колено внутренней ноги коснется седла, наружную прямую ногу с вытянутым носком перенести через круп лошади. Сжимая колени, мягко сесть в седло, ближе к передней луке, оставляя ноги прямыми с вытянутыми носками, смотреть вперед. Ноги обучаемого должны находиться несколько впереди туловища и на уровне передних конечностей лошади, плечи развернуты и взгляд обращен в сторону движ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оскок с лошади выполняется тремя способами: с переносом ноги через шею, через круп и назад через круп лошади. Для того чтобы выполнить соскок с переносом ноги через шею лошади, надо взяться внутренней рукой за переднюю внутреннюю ручку седла, а наружной — за заднюю наружную ручку, резко поднять прямую наружную ногу вверх, занеся ее возможно выше, перенести через шею лошади. 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 xml:space="preserve">После этого взяться наружной рукой за наружную переднюю ручку седла, перехватить внутреннюю ручку седла, спрыгнуть на землю против внутреннего плеча лошади в тот момент, когда она  ставит на землю свою внутреннюю переднюю ногу. Для того чтобы сделать соскок с переносом ноги через круп, надо упереться руками а передние ручки седла, приподнять корпус, послать его вперед, наружную прямую ногу перенести через круп и спрыгнуть на землю. Соскок назад через круп лошади – достаточно сложное упражнение, поэтому в программе обучения на начальном этапе его применение нецелесообразно. Рекомендуется сначала отрабатывать прыжок и соскок, делая последовательно несколько таких прыжков. Соскок нужно чередовать с переносом ноги через шею и через круп лошади. При этом надо обращать внимание, чтобы спортсменвыполнял упражнения в определенном темпе. Также необходимо обращать внимание на отработку переноса ноги через шею лошади. Нередко всадники, выполняя этот прием, теряют равновесие, переносят ногу слишком медленно, сгибают поясницу и переносимую ногу. 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>После изучения и закрепления основных начальных упражнений можно переходить к последующим, более сложным: «сед» лицом к крупу лошади; поворот на крупе лошади; «сед» обеими ногами в наружную сторону с последующим переносом ноги через шею и круп лошади, перенос обеих ног через шею и круп лошади («сед» обеими ногами во внутреннюю сторону); ножницы, стойка, езда стоя и т. 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08:00Z</dcterms:created>
  <dc:creator>User</dc:creator>
  <dc:description/>
  <dc:language>en-US</dc:language>
  <cp:lastModifiedBy>Директор</cp:lastModifiedBy>
  <dcterms:modified xsi:type="dcterms:W3CDTF">2014-06-02T08:08:00Z</dcterms:modified>
  <cp:revision>2</cp:revision>
  <dc:subject/>
  <dc:title/>
</cp:coreProperties>
</file>