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1F1FB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звития конного спорта  </w:t>
      </w:r>
    </w:p>
    <w:p>
      <w:pPr>
        <w:pStyle w:val="Heading3"/>
        <w:shd w:fill="E1F1FB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 Владимире и Владимир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br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грамма развития конного спорта  – это стратегический документ, определяющий основную цель и задачи деятельности Региональной общественной организации «Федерации конного спорта Владимирской области»  на  2009 – 2013 гг. 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ая оценка обстановки в области </w:t>
      </w:r>
      <w:r>
        <w:rPr>
          <w:rStyle w:val="StrongEmphasis"/>
          <w:sz w:val="28"/>
          <w:szCs w:val="28"/>
        </w:rPr>
        <w:t>развития конного спорта в регионе, 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стратегическая цель ФКС Владимирской обла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конный спорт во Владимирской области начал постепенно развиватьс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и стали уже традиционными такие соревнования, как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тое Первенство ДЮСШ по конному спорту г.Владимира «Рождественские старты «(г.Владимир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енство  Владимирской области в помещении (г. Владимир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тое Первенство ДЮСШ по конному спорту г.Владими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тый Кубок г.Коврова по конку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тый Кубок г.Коврова по драйвинг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тый Кубок КСК «Княжески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Чемпионат Владимирской области по конному спорту «Кубок Губернатора» (г. Владимир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Открытый Кубок Золотого кольца России» (г. Суздал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тое Первенство г.Коврова «Золотая осень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области действуют 2 конно-спортивные школы (г. Владимир и г. Ковров);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увеличивается количество частных владельцев – любителей конного спорта и лошаде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области регулярно выезжают  на соревнования в другие регионы страны, принимают участие в турнирах  центрального федерального округа, а так же всероссийского и международного уров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, которые тормозят развитие конного спорта во Владимирской обла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конно-спортивной инфраструктур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нормативно-правовой среды в области конного 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упность занятий конным спортом и верховой ездой для широких масс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словий для проведения в области соревнований высокого уровня (межобластных, всероссийских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специалистов, в т.ч. тренерско-преподавательского состава, судей, ветеринарных врачей, специализирующихся на работе со спортивными лошадь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е информированность широких масс населения о конном спорте вообще и возможностях занятий конным спортом в частност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стижение стратегической цели подразумевает интенсивную работу в следующих ключевых </w:t>
        <w:tab/>
        <w:t xml:space="preserve">направлениях: </w:t>
        <w:br/>
        <w:br/>
      </w:r>
      <w:r>
        <w:rPr>
          <w:rStyle w:val="StrongEmphasis"/>
          <w:sz w:val="28"/>
          <w:szCs w:val="28"/>
        </w:rPr>
        <w:t>Основные направления развития конного спорта во Владимир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звитие конно-спортив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обстановки и нормативно-правовой среды для развития конного спорт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ивлечение бизнес - сообщества г. Владимира и Владимирской области к активному участию в конно-спортивной жизни региона  и оказания финансовой поддержки развитию конного спо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крупных соревнований, проводимых во Владимирской области, расширение количества спортсменов области, участвующих во Всероссийских, международных соревн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озданием предпосылок для обновления материально-технической базы конно-спортивных баз и, особенно, детских конно-спортивных шк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-юношеского спорта и молодеж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а высших дост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енерской и судей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сти спорта и верховой 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StrongEmphasis"/>
          <w:sz w:val="28"/>
          <w:szCs w:val="28"/>
        </w:rPr>
        <w:t>Создание благоприятного имиджа конного спорта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имидж спорта – непременное условие его развития. В настоящее время в нашей стране сложилось неверное восприятие конного спорта, либо как спорта олигархов, либо как спорта одиночек. Для привлечения широких масс необходимо развитие  его имиджа как общедоступ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организации ярких и значимых событий в сфере конного спорта во Владимире и рег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активно интегрироваться во всероссийский календарь конных соревнований и собы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водить популяризацию конного спорта среди жителей города и региона путем проведения экскурсий, открытых уроков в школах, «дней открытых дверей» в конных клубах и конно-спортивных школах, проведении мастер-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со СМИ,  формировать и плотно взаимодействовать с пулом профессиональных журналистов. Вовлекать журналистов в занятие конным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остоянных информационных парт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с местными и региональными органами власти по повышению их информированности и заинтересованности в развитии конного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и постоянно обновлять интернет-сайт ФКС Владимирской обла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здание благоприятной нормативно-правовой среды развития конного спорта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развитие конного спорта невозможно без развития соответствующей нормативно-правовой базы. Важнейшей задачей ФКС Владимирской области должно быть своевременное и активное продвижение интересов конного сообщества в сфере нормативно-правового регулирования на всех уровн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Основными направлениями деятельности ФКС Владимирской области должны стать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сех заинтересованных лиц в ряды членов ФКСР и  ФКС Владимир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щь всем заинтересованным лицам в получении информации о документальном оформлении деятельности, связанной с конным спортом и содержанием спортивных лоша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ддержка системы подготовки и повышения квалификации спортсменов-конников в области нормативно-правовых знаний (программы подготовки, организация обуч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методическая и организационная поддержка конных школ и клубов;</w:t>
      </w:r>
    </w:p>
    <w:p>
      <w:pPr>
        <w:pStyle w:val="Normal"/>
        <w:ind w:left="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StrongEmphasis"/>
          <w:sz w:val="28"/>
          <w:szCs w:val="28"/>
        </w:rPr>
        <w:t>Развитие детско-юношеского спорта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тско-юношеского спорта является важнейшим направлением развития всего конного спорта. Привлечение и удержание детей в конном спорте позволит в будущем значительно расширить количество приверженцев, сформировать широкую базу для формирования команд во «взрослых» классах и будет в целом содействовать  популяризации конного спорта, а так же обще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ресурсы и время, вложенные в развитие детско-юношеского спорта, следует рассматривать как долгосрочные инвестиции в развитие, которые начнут приносить  результаты только через несколько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ФКС Владимирской области в сфере развития детско-юношеского спорта являются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профессиональных тренеров в детско-юношеский спор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лучшению материального обеспечения тренерского состава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тренерского состава не только в подготовке спортсменов высшего уровня, но и в массовой детско-юношеской подготовке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Тренерского совета ФКС Владимирской области в развитии детско-юношеского спорта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ети доступных детско-юношеских конно-спортивных школ в реги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летних детских спортивных лаге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 школах, особенно расположенных недалеко от конно-спортивных организаций, специальных уроков конного спорта (в рамках уроков физкультуры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стных, региональных и межрегиональных  детско-юношеских соревн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помощь в  участии детско-юношеских команд г. Владимира и  региона во всероссийских и международных соревнованиях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развитию методической базы конного спорта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иобретении материальной ч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уже проводящихся молодежных программ и инициатив.</w:t>
      </w:r>
    </w:p>
    <w:p>
      <w:pPr>
        <w:pStyle w:val="Normal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StrongEmphasis"/>
          <w:sz w:val="28"/>
          <w:szCs w:val="28"/>
        </w:rPr>
        <w:t>Развитие спорта высших достижений</w:t>
      </w:r>
    </w:p>
    <w:p>
      <w:pPr>
        <w:pStyle w:val="Normal"/>
        <w:ind w:left="108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а высших достижений является важным направлением деятельности ФКС Владимирской области. Наличие ярких достижений на международном уровне является существенным фактором популяризации конного спорта, привлечения внимания к нему со стороны государстве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ФКС Владимирской области в области развития спорта высших достижений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сборов и в обеспечении спортсменов необходимой материальной ча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лучшению материального обеспечения тренерского сост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лучших спортсменов, их моральная и материальная поддер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StrongEmphasis"/>
          <w:sz w:val="28"/>
          <w:szCs w:val="28"/>
        </w:rPr>
        <w:t>Развитие любительского конного спорта и конного</w:t>
      </w:r>
      <w:r>
        <w:rPr>
          <w:b/>
          <w:sz w:val="28"/>
          <w:szCs w:val="28"/>
        </w:rPr>
        <w:t xml:space="preserve"> туриз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е увлечение конным спортом в стране возможно только на основе широкого развития любительского конного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этой области существуют следующие пробл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щедоступных конных клуб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информационной базы о деятельности существующих кон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бщенность частных владельцев лошадей хобби-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/>
      </w:pPr>
      <w:r>
        <w:rPr>
          <w:sz w:val="28"/>
          <w:szCs w:val="28"/>
        </w:rPr>
        <w:t>Не информированность частных владельцев о надлежащем ветеринарном надзоре и плановых ветеринарных обработках; как следствие – невыполнение ветеринарно-санитарных и противоэпизоотических мероприятий.</w:t>
      </w:r>
    </w:p>
    <w:p>
      <w:pPr>
        <w:pStyle w:val="Normal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сновные задачи ФКС Владимирской области в развитии любительского конного спорта:</w:t>
      </w:r>
      <w:r>
        <w:rPr>
          <w:b/>
          <w:sz w:val="28"/>
          <w:szCs w:val="28"/>
        </w:rPr>
        <w:t> 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а, сохранение и развитие доступных конных клубов, создание нов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базы о деятельности существующих кон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всех заинтересованных лиц в вопросах ветеринарного обеспечения, а так же правил участи в соревнованиях всех уровней, в т.ч. среди люб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лендаря конно-спортивных соревнований с учетом интересов спортсменов-конников и организаторов всего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удейства и организации соревн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контактов с организаторами соревнований региона  с целью организации совместных турни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а организаторов соревнований в переговорах с федеральными и региональными властями, спонсорами и другими организациями;</w:t>
      </w:r>
    </w:p>
    <w:p>
      <w:pPr>
        <w:pStyle w:val="Normal"/>
        <w:ind w:left="3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Style w:val="StrongEmphasis"/>
          <w:sz w:val="28"/>
          <w:szCs w:val="28"/>
        </w:rPr>
        <w:t>Участие Владимирских спортсменов в международных турнирах</w:t>
      </w:r>
    </w:p>
    <w:p>
      <w:pPr>
        <w:pStyle w:val="Normal"/>
        <w:ind w:left="72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оревнования являются важнейшей и наиболее престижной частью международного конного спорта. Это не только соревнование, но и праздник для всего конного сообщества. Такие турниры всегда становится ярким событием и привлекают внимание СМИ и общественности, повышают престиж  на международной арене,  тем самым выполняя серьезную общегосударственную задачу.  Участие российских команд в крупных международных соревнованиях, а особенно достижение ярких результатов, выступает важнейшей задачей для популяризации конного спорта в стране и привлечения к нему широкого  общественного в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ФКС Владимирской области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участии спортсменов Владимирской области в международных соревно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обмену опытом между владимирскими и зарубежными спортсменами-участниками и организаторами крупных международных соревнований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ереговорах с организаторами международных соревнований различ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Style w:val="StrongEmphasis"/>
          <w:sz w:val="28"/>
          <w:szCs w:val="28"/>
        </w:rPr>
        <w:t>Развитие тренерской и судейской деятельности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нного спорта, как и любого другого спорта, невозможно без  квалифицированного тренерского и судейского состава. Наличие корпуса профессиональных тренеров и судей означает наличие подготовки спортсменов и проведение соревнований на высоком профессиональ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Основные направления деятельности ФКС Владимирской области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Способствование повышению материального обеспечения тренерского и судейского соста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судей, привлечение к судейству спортсменов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разработке и распространении необходимых методических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/>
      </w:pPr>
      <w:r>
        <w:rPr>
          <w:sz w:val="28"/>
          <w:szCs w:val="28"/>
        </w:rPr>
        <w:t>Регулярное участие в семинарах, встречах, мастер-классах, тренингах, проводимых Федерацией конного спорта России,  для повышения квалификации тренеров и су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частию судей в работе на соревнованиях всероссийского и международн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щь спортсменам в оформлении спортивных раз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ешение всех поставленных задач возможно только при объединении усилий  и плодотворной работы всех членов ФКС Владимирской области, активного взаимодействия с  ФКСР и органами власти.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3:00Z</dcterms:created>
  <dc:creator>user</dc:creator>
  <dc:description/>
  <dc:language>en-US</dc:language>
  <cp:lastModifiedBy>Elena</cp:lastModifiedBy>
  <cp:lastPrinted>2009-10-09T09:30:00Z</cp:lastPrinted>
  <dcterms:modified xsi:type="dcterms:W3CDTF">2009-10-09T05:30:00Z</dcterms:modified>
  <cp:revision>3</cp:revision>
  <dc:subject/>
  <dc:title>Программа развития парусного спорта в Санкт-Петербурге и Северо</dc:title>
</cp:coreProperties>
</file>